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(tekst uputstva </w:t>
      </w:r>
      <w:r>
        <w:rPr>
          <w:b/>
        </w:rPr>
        <w:t>DP-LF-0029-0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74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. boulardii</w:t>
      </w:r>
      <w:r>
        <w:rPr>
          <w:b/>
          <w:sz w:val="28"/>
          <w:szCs w:val="28"/>
        </w:rPr>
        <w:t xml:space="preserve">  Bulacol</w:t>
      </w:r>
      <w:r>
        <w:rPr>
          <w:rFonts w:cs="Times New Roman"/>
          <w:b/>
          <w:sz w:val="28"/>
          <w:szCs w:val="28"/>
          <w:vertAlign w:val="superscript"/>
        </w:rPr>
        <w:t>®</w:t>
      </w:r>
      <w:r>
        <w:rPr>
          <w:rFonts w:cs="Times New Roman"/>
          <w:b/>
          <w:sz w:val="28"/>
          <w:szCs w:val="28"/>
        </w:rPr>
        <w:t xml:space="preserve"> 250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fikasno rešenje za stomačne prob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. boulardii Bulacol 2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. boulardii Bulacol 250 je dodatak ishrani na bazi probiotskog kvasca po imenu </w:t>
      </w:r>
      <w:r>
        <w:rPr>
          <w:i/>
        </w:rPr>
        <w:t>Saccharomyces boulardii</w:t>
      </w:r>
      <w:r>
        <w:rPr/>
        <w:t xml:space="preserve"> (</w:t>
      </w:r>
      <w:r>
        <w:rPr>
          <w:i/>
        </w:rPr>
        <w:t>S. boulardii</w:t>
      </w:r>
      <w:r>
        <w:rPr/>
        <w:t>) u obliku kapsula. U crevima čoveka, S. boulardii</w:t>
      </w:r>
      <w:r>
        <w:rPr>
          <w:i/>
        </w:rPr>
        <w:t xml:space="preserve"> </w:t>
      </w:r>
      <w:r>
        <w:rPr/>
        <w:t>Bulacol 250 svojom aktivnošću doprinosi očuvanju zdravlja i funkcije digestivnog trakta odnosno ublažava intenzitet i trajanje stomačnih tegoba kao što su dijareja, nadutost, mučnina, bol u stom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Šta je </w:t>
      </w:r>
      <w:r>
        <w:rPr>
          <w:b/>
          <w:i/>
        </w:rPr>
        <w:t>Saccharomyces boulardii</w:t>
      </w:r>
      <w:r>
        <w:rPr>
          <w:b/>
        </w:rPr>
        <w:t xml:space="preserve"> i kako deluje?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S. boulardii</w:t>
      </w:r>
      <w:r>
        <w:rPr/>
        <w:t xml:space="preserve"> je probiotski kvasac koji deluje u lumenu creva. On ima sposobnost vezivanja patogenih bakterija (</w:t>
      </w:r>
      <w:r>
        <w:rPr>
          <w:i/>
        </w:rPr>
        <w:t>Escherichia coli, Clostridium difficile</w:t>
      </w:r>
      <w:r>
        <w:rPr/>
        <w:t xml:space="preserve">) i njihovih toksina za svoju površinu i pospešuje njihovo izbacivanje iz organizma. Na taj način </w:t>
      </w:r>
      <w:r>
        <w:rPr>
          <w:i/>
        </w:rPr>
        <w:t>S. boulardii</w:t>
      </w:r>
      <w:r>
        <w:rPr/>
        <w:t xml:space="preserve"> sprečava vezivanje patogena za zid creva i ispoljavanje toksičnih efekata, koji su najčešće praćeni bolom u stomaku, mučninom i dijare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ome je S. boulardii Bulacol 250 namenjen i kada se upotrebljava?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S. boulardii</w:t>
      </w:r>
      <w:r>
        <w:rPr>
          <w:i/>
        </w:rPr>
        <w:t xml:space="preserve"> </w:t>
      </w:r>
      <w:r>
        <w:rPr/>
        <w:t>Bulacol 250 se efikasno može primenjivati:</w:t>
      </w:r>
    </w:p>
    <w:p>
      <w:pPr>
        <w:pStyle w:val="Normal"/>
        <w:numPr>
          <w:ilvl w:val="0"/>
          <w:numId w:val="5"/>
        </w:numPr>
        <w:rPr/>
      </w:pPr>
      <w:r>
        <w:rPr/>
        <w:t>kod akutne dijareje odraslih i dece starije od 3 godine;</w:t>
      </w:r>
    </w:p>
    <w:p>
      <w:pPr>
        <w:pStyle w:val="Normal"/>
        <w:numPr>
          <w:ilvl w:val="0"/>
          <w:numId w:val="5"/>
        </w:numPr>
        <w:rPr/>
      </w:pPr>
      <w:r>
        <w:rPr/>
        <w:t>kod dijareje izazvane uzimanjem antibiotika;</w:t>
      </w:r>
    </w:p>
    <w:p>
      <w:pPr>
        <w:pStyle w:val="Normal"/>
        <w:numPr>
          <w:ilvl w:val="0"/>
          <w:numId w:val="5"/>
        </w:numPr>
        <w:rPr/>
      </w:pPr>
      <w:r>
        <w:rPr/>
        <w:t>kod putničke dijareje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o dodatak terapiji crevnih oboljenja izazvanih bakterijom </w:t>
      </w:r>
      <w:r>
        <w:rPr>
          <w:i/>
        </w:rPr>
        <w:t>Clostridium difficile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o dodatak terapiji koja se koristi za lečenje bakterije </w:t>
      </w:r>
      <w:r>
        <w:rPr>
          <w:i/>
        </w:rPr>
        <w:t>Helicobacter pylo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boulardii Bulacol 250 ne treba da koriste osobe preosetljive na bilo koji sastojak preparata.</w:t>
      </w:r>
    </w:p>
    <w:p>
      <w:pPr>
        <w:pStyle w:val="Normal"/>
        <w:rPr/>
      </w:pPr>
      <w:r>
        <w:rPr/>
        <w:t>Preparat ne treba da koriste osobe slabog zdravlja i pacijenti sa centralnim venskim katete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Kako se S. boulardii Bulacol 250 upotreblja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Kapsulu progutati sa malo tečnosti. U slučaju da se preparat primenjuje kod dece ili kod osoba koje ne mogu da progutaju kapsulu, kapsula se može otvoriti i njen sadržaj razmutiti u maloj količini tečnosti i odmah popiti. Uzimanje preparata nije vezano za obro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 zavisnosti od problema preporučuju se sledeće doze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d akutne dijareje uzima se 1 – 4 kapsule dnevno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Kod dijareje koja je posledica primene antibiotika uzima se 1 – 4 kapsule dnevno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od dijareje koja je posledica infekcije bakterijom </w:t>
      </w:r>
      <w:r>
        <w:rPr>
          <w:i/>
          <w:lang w:val="de-DE"/>
        </w:rPr>
        <w:t>Clostridium difficile</w:t>
      </w:r>
      <w:r>
        <w:rPr>
          <w:lang w:val="de-DE"/>
        </w:rPr>
        <w:t xml:space="preserve"> uzima se 4 kapsule dnevno u toku 4 nedelje, zajedno sa antibiotskom terapijom infekcije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U slučaju Kronove bolesti uzima se 1 kapsula tri puta dnevno u trajanju do 9 nedelja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Kod ulcerativnog kolitisa uzima se 1 kapsula tri puta dnevno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ao dodatak terapiji za lečenje bakterije </w:t>
      </w:r>
      <w:r>
        <w:rPr>
          <w:i/>
          <w:lang w:val="de-DE"/>
        </w:rPr>
        <w:t>Helicobacter pylori</w:t>
      </w:r>
      <w:r>
        <w:rPr>
          <w:lang w:val="de-DE"/>
        </w:rPr>
        <w:t>, uzima se 1 kapsula dnevno zajedno sa propisanom terapijo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Dodatne informacije: </w:t>
      </w:r>
    </w:p>
    <w:p>
      <w:pPr>
        <w:pStyle w:val="Normal"/>
        <w:numPr>
          <w:ilvl w:val="0"/>
          <w:numId w:val="2"/>
        </w:numPr>
        <w:rPr/>
      </w:pPr>
      <w:r>
        <w:rPr/>
        <w:t>Ukoliko istovremeno sa preparatom S. boulardii Bulacol 250 uzimate oralno neki antimikotik (lek za lečenje gljivičnih infekcija), može doći do smanjenja efikasnosti preparata.</w:t>
      </w:r>
    </w:p>
    <w:p>
      <w:pPr>
        <w:pStyle w:val="Normal"/>
        <w:numPr>
          <w:ilvl w:val="0"/>
          <w:numId w:val="2"/>
        </w:numPr>
        <w:rPr/>
      </w:pPr>
      <w:r>
        <w:rPr/>
        <w:t>Istovremeno konzumiranje alkohola sa preparatom S. boulardii Bulacol 250 umanjiće efikasnost preparata, jer alkohol ubija mikroorganizme koje ovaj preparat sadr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sule preparata S. boulardii Bulacol 250 su biljnog porekla, pa ih mogu koristiti vegani i vegetarijanc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ako se čuva S. boulardii Bulacol 25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uvati na sobnoj temperaturi,</w:t>
      </w:r>
      <w:r>
        <w:rPr>
          <w:color w:val="FF0000"/>
        </w:rPr>
        <w:t xml:space="preserve"> </w:t>
      </w:r>
      <w:r>
        <w:rPr/>
        <w:t xml:space="preserve">zaštićeno od vlage. </w:t>
      </w:r>
    </w:p>
    <w:p>
      <w:pPr>
        <w:pStyle w:val="Normal"/>
        <w:rPr/>
      </w:pPr>
      <w:r>
        <w:rPr/>
        <w:t xml:space="preserve">Čuvati van domašaja dece. </w:t>
      </w:r>
    </w:p>
    <w:p>
      <w:pPr>
        <w:pStyle w:val="Normal"/>
        <w:rPr>
          <w:lang w:val="de-DE"/>
        </w:rPr>
      </w:pPr>
      <w:r>
        <w:rPr/>
        <w:t>Proizvod ne treba koristiti po isteku datuma o</w:t>
      </w:r>
      <w:r>
        <w:rPr>
          <w:lang w:val="de-DE"/>
        </w:rPr>
        <w:t>značenog na pakovanj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ak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tija sa 10 kap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izvođač: </w:t>
      </w:r>
      <w:r>
        <w:rPr/>
        <w:t>HEMOFARM A.D. VRŠAC, Ogranak pogon Stari Banovci, Braće Trninić 31, Stari Banovci, Republika Srbija</w:t>
      </w:r>
    </w:p>
    <w:p>
      <w:pPr>
        <w:pStyle w:val="Normal"/>
        <w:rPr>
          <w:b/>
          <w:b/>
        </w:rPr>
      </w:pPr>
      <w:r>
        <w:rPr>
          <w:b/>
        </w:rPr>
        <w:t xml:space="preserve">Distributer:  </w:t>
      </w:r>
      <w:r>
        <w:rPr/>
        <w:t>HEMOFARM A.D. VRŠAC, Beogradski put b.b., Vršac, Republika Srb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2:00Z</dcterms:created>
  <dc:creator>Olga</dc:creator>
  <dc:description/>
  <cp:keywords/>
  <dc:language>en-US</dc:language>
  <cp:lastModifiedBy>petar kordic</cp:lastModifiedBy>
  <cp:lastPrinted>2013-01-10T13:45:00Z</cp:lastPrinted>
  <dcterms:modified xsi:type="dcterms:W3CDTF">2019-09-04T06:37:00Z</dcterms:modified>
  <cp:revision>24</cp:revision>
  <dc:subject/>
  <dc:title/>
</cp:coreProperties>
</file>